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226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8/05/2019 tarihli ve 54882412-105.04/E.505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Etüt ve Projeler Dairesi Başkanlığı'nın 09/08/2018 tarihli, 120677 sayılı ve 07/08/2018 tarihli, 118554 sayılı yazısı ile; Mersin İli, Akdeniz İlçesi, Yalınayak Mahallesi (Güneş İlköğretim Okulu Önü), Nusratiye Mahallesi (107.Cadde Okullar Bölgesi), Mahmudiye Mahallesi (Yaşat İşhanı Önü) ve Camişerif Mahallesi (Merkez Postane Önü) sınırları içerisinde 4 adet Yaya Üst Geçitlerinin imar planına işlen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5-10T07:22:00Z</dcterms:modified>
  <cp:revision>156</cp:revision>
  <dc:subject/>
  <dc:title/>
</cp:coreProperties>
</file>